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ая МБДО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5 «Ромаш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 Е. А. Топоева</w:t>
      </w:r>
    </w:p>
    <w:p>
      <w:pPr>
        <w:pStyle w:val="Normal"/>
        <w:jc w:val="right"/>
        <w:rPr/>
      </w:pPr>
      <w:r>
        <w:rPr>
          <w:sz w:val="22"/>
          <w:szCs w:val="22"/>
        </w:rPr>
        <w:t>25.05.2024 г.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етский сад № 15 «Ромашка»  общеразвивающего вида с приоритетным осуществлением деятельности по физическому направлению развития детей» </w:t>
      </w:r>
    </w:p>
    <w:p>
      <w:pPr>
        <w:pStyle w:val="Style15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Style15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  <w:szCs w:val="22"/>
        </w:rPr>
        <w:t xml:space="preserve">летней образовательной и оздоровительной работы </w:t>
      </w:r>
      <w:r>
        <w:rPr>
          <w:rFonts w:eastAsia="Calibri"/>
          <w:b/>
          <w:sz w:val="22"/>
          <w:szCs w:val="22"/>
          <w:lang w:eastAsia="en-US"/>
        </w:rPr>
        <w:t xml:space="preserve">на 2023-2024 уч.г. </w:t>
      </w:r>
    </w:p>
    <w:p>
      <w:pPr>
        <w:pStyle w:val="TextBody"/>
        <w:ind w:left="567" w:right="141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м направлением работы МБДОУ №15 «Ромашка» в летний оздоровительный период (далее – ЛОП) является охрана и укрепление физического и психического здоровья детей дошкольного возраста.</w:t>
      </w:r>
    </w:p>
    <w:p>
      <w:pPr>
        <w:pStyle w:val="TextBody"/>
        <w:ind w:left="567" w:right="141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ажным аспектом работы выделена интеграция деятельности специалистов и педагогических работников, при организации профилактической, оздоровительной и коррекционной работы с детьми.</w:t>
      </w:r>
    </w:p>
    <w:p>
      <w:pPr>
        <w:pStyle w:val="TextBody"/>
        <w:ind w:left="567" w:right="141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работана система профилактических и оздоровительных мероприятий, составлен комплексный план оздоровительно-профилактических мероприятий на каждую возрастную группу. Система мероприятий направлена на рациональное осуществление совместными усилиями педагогов МБДОУ и родителей (законных представителей) комплекса воспитательных и профилактических мер, направленных на укрепление здоровья растущего организма.</w:t>
      </w:r>
    </w:p>
    <w:p>
      <w:pPr>
        <w:pStyle w:val="TextBody"/>
        <w:ind w:left="567" w:right="141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группах созданы картотеки подвижных игр, пособия, атрибуты для организации индивидуальной и подгрупповой работы с детьми. Проводятся физкультурные досуги и развлечения, в том числе и с участием родителей.</w:t>
      </w:r>
    </w:p>
    <w:p>
      <w:pPr>
        <w:pStyle w:val="TextBody"/>
        <w:ind w:left="567" w:right="141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ходя из вышеизложенного, для достижения оздоровительно- воспитательного эффекта в летний период коллектив МБДОУ ставит перед собой</w:t>
      </w:r>
    </w:p>
    <w:p>
      <w:pPr>
        <w:pStyle w:val="TextBody"/>
        <w:ind w:left="567" w:right="141" w:firstLine="284"/>
        <w:jc w:val="both"/>
        <w:rPr/>
      </w:pPr>
      <w:r>
        <w:rPr>
          <w:b/>
          <w:sz w:val="22"/>
          <w:szCs w:val="22"/>
          <w:lang w:eastAsia="ru-RU"/>
        </w:rPr>
        <w:t>Цель:</w:t>
      </w:r>
      <w:r>
        <w:rPr>
          <w:sz w:val="22"/>
          <w:szCs w:val="22"/>
          <w:lang w:eastAsia="ru-RU"/>
        </w:rPr>
        <w:t xml:space="preserve"> объединить усилия взрослых (сотрудников МБДОУ и родителей (законных представителей)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енка.</w:t>
      </w:r>
    </w:p>
    <w:p>
      <w:pPr>
        <w:pStyle w:val="TextBody"/>
        <w:ind w:left="567" w:right="141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реализации данной цели поставлены следующие задачи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680" w:leader="none"/>
        </w:tabs>
        <w:autoSpaceDE w:val="false"/>
        <w:spacing w:lineRule="auto" w:line="240" w:before="0" w:after="0"/>
        <w:ind w:left="567" w:right="141" w:firstLine="284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вать условия, обеспечивающие охрану жизни и здоровья детей, предупреждение заболеваемости и травматизм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680" w:leader="none"/>
        </w:tabs>
        <w:autoSpaceDE w:val="false"/>
        <w:spacing w:lineRule="auto" w:line="240" w:before="0" w:after="0"/>
        <w:ind w:left="567" w:right="141" w:firstLine="284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овывать систему мероприятий, направленную на оздоровление и физическое развитие детей, их нравственное воспитание, развитие любознательности, познавательной активности, исследовательской и проектной деятельности, привитие любви и бережного отношения к природе, формирование привычки к здоровому образу жизни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680" w:leader="none"/>
        </w:tabs>
        <w:autoSpaceDE w:val="false"/>
        <w:spacing w:lineRule="auto" w:line="240" w:before="0" w:after="0"/>
        <w:ind w:left="567" w:right="141" w:firstLine="284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ть эмоциональное благополучие воспитанников, используя индивидуальный подход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680" w:leader="none"/>
        </w:tabs>
        <w:autoSpaceDE w:val="false"/>
        <w:spacing w:lineRule="auto" w:line="240" w:before="0" w:after="0"/>
        <w:ind w:left="567" w:right="141" w:firstLine="284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ть психолого-педагогическое сопровождение родителям по вопросам воспитания и оздоровления детей в летний период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680" w:leader="none"/>
        </w:tabs>
        <w:autoSpaceDE w:val="false"/>
        <w:spacing w:lineRule="auto" w:line="240" w:before="0" w:after="0"/>
        <w:ind w:left="567" w:right="141" w:firstLine="284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ать профессиональное мастерство и компетентность педагогов, интегрировать всех специалистов в рамках единого образовательного простран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овать совместно с родителями благоустройство территории детского сада в летний период, поддержка инициативы родителей (законных представител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679" w:hanging="828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одготовке к началу нового учебного года.</w:t>
      </w:r>
    </w:p>
    <w:p>
      <w:pPr>
        <w:pStyle w:val="Heading2"/>
        <w:spacing w:lineRule="auto" w:line="240"/>
        <w:ind w:left="567" w:right="141"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sz w:val="22"/>
          <w:szCs w:val="22"/>
          <w:lang w:eastAsia="ru-RU"/>
        </w:rPr>
        <w:t>Формы работы по образовательным областям: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567" w:right="141" w:firstLine="284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навательное развитие – экспериментальная, познавательно- исследовательская, проектная деятельность;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567" w:right="141" w:firstLine="284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чевое развитие – беседы, дидактические игры, проектная деятельность, приобщение к художественной литературе;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567" w:right="141" w:firstLine="284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удожественно-эстетическое развитие – выставки продуктивной деятельности, театрализованная деятельность, музыкально- художественная деятельность, конструктивно-модельная деятельность;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567" w:right="141" w:firstLine="284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о-коммуникативное развитие – беседы нравственной и патриотической направленности, проектная деятельность, конкурсы, викторины;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567" w:right="141" w:firstLine="284"/>
        <w:contextualSpacing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зическое развитие – спортивные досуги и праздники, организация условий для двигательной активности, игр с водой, закаливающих процедур.</w:t>
      </w:r>
    </w:p>
    <w:p>
      <w:pPr>
        <w:pStyle w:val="TextBody"/>
        <w:ind w:left="567" w:right="141" w:firstLine="284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Heading2"/>
        <w:spacing w:lineRule="auto" w:line="240"/>
        <w:ind w:left="567" w:right="141" w:firstLine="284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sz w:val="22"/>
          <w:szCs w:val="22"/>
          <w:lang w:eastAsia="ru-RU"/>
        </w:rPr>
        <w:t>Ожидаемые результаты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169" w:leader="none"/>
          <w:tab w:val="left" w:pos="2170" w:leader="none"/>
        </w:tabs>
        <w:autoSpaceDE w:val="false"/>
        <w:spacing w:lineRule="auto" w:line="240" w:before="0" w:after="0"/>
        <w:ind w:left="567" w:right="141" w:firstLine="284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функциональных возможностей организма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169" w:leader="none"/>
          <w:tab w:val="left" w:pos="2170" w:leader="none"/>
        </w:tabs>
        <w:autoSpaceDE w:val="false"/>
        <w:spacing w:lineRule="auto" w:line="240" w:before="0" w:after="0"/>
        <w:ind w:left="567" w:right="141" w:firstLine="284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ижение заболеваемости; приобщение к ЗОЖ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169" w:leader="none"/>
          <w:tab w:val="left" w:pos="2170" w:leader="none"/>
          <w:tab w:val="left" w:pos="7126" w:leader="none"/>
        </w:tabs>
        <w:autoSpaceDE w:val="false"/>
        <w:spacing w:lineRule="auto" w:line="240" w:before="0" w:after="0"/>
        <w:ind w:left="567" w:right="141" w:firstLine="284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гащение знаний детей, повышение</w:t>
        <w:tab/>
        <w:t>их интереса к окружающему миру, творчеству, познанию, исследовательской деятельности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169" w:leader="none"/>
          <w:tab w:val="left" w:pos="2170" w:leader="none"/>
          <w:tab w:val="left" w:pos="3699" w:leader="none"/>
          <w:tab w:val="left" w:pos="4986" w:leader="none"/>
          <w:tab w:val="left" w:pos="5353" w:leader="none"/>
          <w:tab w:val="left" w:pos="6639" w:leader="none"/>
          <w:tab w:val="left" w:pos="8775" w:leader="none"/>
        </w:tabs>
        <w:autoSpaceDE w:val="false"/>
        <w:spacing w:lineRule="auto" w:line="240" w:before="0" w:after="0"/>
        <w:ind w:left="567" w:right="141" w:firstLine="284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</w:t>
        <w:tab/>
        <w:t>интереса</w:t>
        <w:tab/>
        <w:t>к</w:t>
        <w:tab/>
        <w:t>природе,</w:t>
        <w:tab/>
        <w:t>положительных</w:t>
        <w:tab/>
        <w:t>эмоциональных отношений, желание беречь природу и заботится о ней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169" w:leader="none"/>
          <w:tab w:val="left" w:pos="2170" w:leader="none"/>
        </w:tabs>
        <w:autoSpaceDE w:val="false"/>
        <w:spacing w:lineRule="auto" w:line="240" w:before="0" w:after="0"/>
        <w:ind w:left="567" w:right="141" w:firstLine="284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умения выражать себя в музыкальной, театрализованной деятельности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169" w:leader="none"/>
          <w:tab w:val="left" w:pos="2170" w:leader="none"/>
        </w:tabs>
        <w:autoSpaceDE w:val="false"/>
        <w:spacing w:lineRule="auto" w:line="240" w:before="0" w:after="0"/>
        <w:ind w:left="567" w:right="141" w:firstLine="284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моционального благополучия детей.</w:t>
      </w:r>
    </w:p>
    <w:p>
      <w:pPr>
        <w:pStyle w:val="Style16"/>
        <w:widowControl w:val="false"/>
        <w:tabs>
          <w:tab w:val="clear" w:pos="708"/>
          <w:tab w:val="left" w:pos="2169" w:leader="none"/>
          <w:tab w:val="left" w:pos="2170" w:leader="none"/>
        </w:tabs>
        <w:autoSpaceDE w:val="false"/>
        <w:spacing w:lineRule="auto" w:line="240" w:before="0" w:after="0"/>
        <w:ind w:left="851" w:right="141" w:hanging="0"/>
        <w:contextualSpacing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оздоровительных мероприятий в летний период</w:t>
      </w:r>
    </w:p>
    <w:tbl>
      <w:tblPr>
        <w:tblW w:w="11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2693"/>
        <w:gridCol w:w="155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еред завтра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ФК Воспитатели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а в неделю, в часы наименьшей инсоля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наступления жары или после ее спа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К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 сюжетные, не сюжетные с элементами соревнований; дворовые, народные, с элементами спорта (футбол, баске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в часы наименьшей инсоля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на   формирование свода ст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в часы наименьшей инсоля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видов спорта, спортив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жедневно, в часы наименьшей инсоля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упповая ком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сле дневного с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ющие мероприятия: умывание прохладной водой, босохождение, солнечные и воздушные ван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учетом специфики закаливающе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плану в зависимости от характера закаливающего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в режим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специфики индивидуа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досуги,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 Инструктор по Ф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рганизационная работа</w:t>
      </w:r>
    </w:p>
    <w:tbl>
      <w:tblPr>
        <w:tblW w:w="10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88"/>
        <w:gridCol w:w="1720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</w:t>
            </w: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р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Утверждение плана летней оздоровительной работы на 2021-2022 уч.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22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нструктажа с педагогами перед началом летнего периода: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 профилактика детского травматизма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 охрана жизни и здоровья детей в летний период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 организация и проведение походов и экскурсий за пределы детского сада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 организация и проведение спортивных и подвижных игр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 правила оказания первой помощи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 предупреждение отравления детей ядовитыми растениями и грибами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 охрана труда и выполнение требований техники безопасности на рабочем месте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 при солнечном и тепловом ударе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 оказание помощи при укусе насекомыми и т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  <w:tr>
        <w:trPr>
          <w:trHeight w:val="87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с воспитанникам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 по предупреждению травматизма на прогулка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 соблюдение правил поведения в природе, на улице, во время выхода за территорию ДОУ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1.      Об организации работы МБДОУ в летний пери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2.      О подготовке МБДОУ к новому 2024 -2025 учебному год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3.      О комплектовании учреждения детьми на 2024 -2025 учебный го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бота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е методического кабинета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232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Составление плана работы на 2024 -202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Корректировка основной образовате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ов в методическом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по запроса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летней – оздоров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для педагогов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планирования образовательного процесса в летний оздоровительный период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детской экспериментальной деятельности в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BatangChe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«Организация детского творчества л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  <w:tr>
        <w:trPr>
          <w:trHeight w:val="2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eastAsia="Calibri"/>
                <w:bCs/>
                <w:spacing w:val="-2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знакомление дошкольников с природой л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"Прогулки-походы за территорию детского сада в летний период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солнечного и теплового удара у детей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spacing w:val="-2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Если ребенка ужалила пч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</w:tr>
      <w:tr>
        <w:trPr>
          <w:trHeight w:val="4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BatangChe"/>
                <w:bCs/>
                <w:sz w:val="22"/>
                <w:szCs w:val="22"/>
                <w:lang w:eastAsia="en-US"/>
              </w:rPr>
            </w:pPr>
            <w:r>
              <w:rPr>
                <w:rFonts w:eastAsia="BatangChe"/>
                <w:bCs/>
                <w:sz w:val="22"/>
                <w:szCs w:val="22"/>
                <w:lang w:eastAsia="en-US"/>
              </w:rPr>
              <w:t>Фотоотчет - презентация «Как прошло наш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11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11"/>
        <w:jc w:val="center"/>
        <w:textAlignment w:val="baseline"/>
        <w:rPr/>
      </w:pPr>
      <w:r>
        <w:rPr/>
        <w:t>Работа с родителями</w:t>
      </w:r>
    </w:p>
    <w:tbl>
      <w:tblPr>
        <w:tblW w:w="10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  <w:gridCol w:w="202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  <w:bookmarkStart w:id="0" w:name="_Hlk482269503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ение «Уголка для родителей» в группа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жим дня на летний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знавательное развитие детей лето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Закрепление полученных детьми в течение учебного года знаний в домашних условиях в летний период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беспечение безопасности ребенка в летний перио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Дети на дороге или как учить детей осторож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Памятка «Летние игры с песком и вод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е консультации: по проблемам воспитан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авгу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для родителей вновь поступивших детей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нсультация «Ребенок и дорога. Родитель-пример для ребё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формационный материал «Адаптация к условиям ДО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юнь - авгу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родителей в благоустройстве, озеленении участка и ремонте груп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л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групп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е ремонтных мероприятий и работ по благоустройству территории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240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живание рассады цветов и овощей в цветники и о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АХ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борудования на игровых и спортивных площад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АХ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</w:t>
      </w:r>
    </w:p>
    <w:tbl>
      <w:tblPr>
        <w:tblW w:w="10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243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и профилактический осмотр де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работники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, забол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– гигиеническое содержание помещений, территории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инструкций по охране труда и технике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,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разовательной работы по возра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звивающей предметно- пространственной среды в группах и на участ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авгу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й по охране жизни и здоровь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авгу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У, Зам.зав по ВМ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р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: утренний прием детей, состояние детей в течение дня, комплексны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едсестр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дежды и обуви: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 ВМ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рганизация совместной образовательной деятельност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дагогов с детьми на летний оздоровительный период</w:t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8"/>
        <w:gridCol w:w="1789"/>
        <w:gridCol w:w="1830"/>
        <w:gridCol w:w="1701"/>
        <w:gridCol w:w="20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растные групп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образовательным областям «Физическое развитие», «Художественно-эстетическое развитие» («Музыка»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недельни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торни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Четверг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ятниц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группа раннего возраста, вторая группа раннего возраста, младшая 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яя групп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ая 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5"/>
      </w:tblGrid>
      <w:tr>
        <w:trPr>
          <w:trHeight w:val="22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ЖИМ ДНЯ В ЛЕТНИЙ ПЕРИ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ятельность в течение дн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2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ренний приём детей на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00 – 8.00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ренняя гимнастика на воздухе под музы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0 – 8.30</w:t>
            </w:r>
          </w:p>
        </w:tc>
      </w:tr>
      <w:tr>
        <w:trPr>
          <w:trHeight w:val="2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завтраку, завтрак в групп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0 – 9.00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ая деятельность воспитателя с детьми художественно-эстетического направления, сюжетно-ролевые игры, самостоятельная деятельность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 – 9.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завтр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50 – 10.00</w:t>
            </w:r>
          </w:p>
        </w:tc>
      </w:tr>
      <w:tr>
        <w:trPr>
          <w:trHeight w:val="11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ая деятельность воспитателя с детьми на прогулк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работа с детьми на свежем воздух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ые занятия, спорт -прогулки, игры, досуги, развлечения, экскур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ливающие процедуры (воздушные, солнечные ванны, хождение босико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с песком и водой, подвижные игры и д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 – 12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готовка к обеду,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0 – 12.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н при открытых окн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15 – 15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мнастика после с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– 15.05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д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– 15.30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деятельность детей на свежем воздухе, подвижные игры; уход детей дом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 – 19.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 работы с детьми: </w:t>
        <w:br/>
        <w:t xml:space="preserve">«Физическое развитие»: </w:t>
      </w:r>
      <w:r>
        <w:rPr>
          <w:sz w:val="22"/>
          <w:szCs w:val="22"/>
        </w:rPr>
        <w:br/>
        <w:t xml:space="preserve">1. 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 </w:t>
        <w:br/>
        <w:t xml:space="preserve">2. Всесторонне совершенствовать физические функции организма. </w:t>
        <w:br/>
        <w:t>3. Повышать работоспособность детского организма через различные формы закаливания.</w:t>
        <w:br/>
        <w:t xml:space="preserve">4. Формировать интерес и потребность в занятиях физическими упражнениями. </w:t>
        <w:br/>
        <w:t xml:space="preserve">5. Удовлетворять естественную потребность в движении, создавать условия для демонстрации двигательных умений каждого ребенка. </w:t>
        <w:br/>
        <w:t xml:space="preserve">6. Способствовать предупреждению заболеваемости и детского травматизм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sz w:val="22"/>
          <w:szCs w:val="22"/>
        </w:rPr>
        <w:t>«Художественно-</w:t>
      </w:r>
      <w:r>
        <w:rPr>
          <w:b/>
          <w:bCs/>
          <w:sz w:val="22"/>
          <w:szCs w:val="22"/>
        </w:rPr>
        <w:t xml:space="preserve">эстетическое развитие»: </w:t>
      </w:r>
      <w:r>
        <w:rPr>
          <w:sz w:val="22"/>
          <w:szCs w:val="22"/>
        </w:rPr>
        <w:br/>
        <w:t xml:space="preserve">1. Закреплять и углублять музыкальные впечатления, полученные в течение года. </w:t>
        <w:br/>
        <w:t xml:space="preserve">2. Поддерживать инициативу детей в импровизации. </w:t>
        <w:br/>
        <w:t xml:space="preserve">3. Активизировать воображение, инициативу, творчество ребенка. </w:t>
        <w:br/>
        <w:t xml:space="preserve">4. Развивать основы музыкально-театральной культуры, духовно обогащать детей положительными эмоциями </w:t>
        <w:br/>
        <w:t xml:space="preserve">5. 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</w:t>
        <w:br/>
        <w:t xml:space="preserve">6. Развивать коммуникативные навыки в различных ситуациях общения: со сверстниками, педагогами, родителями и другими людьми. </w:t>
        <w:br/>
        <w:t xml:space="preserve">7. Приобщать детей к наблюдению за действительностью, развивать умение видеть мир глазами творца-художника. </w:t>
        <w:br/>
        <w:t xml:space="preserve">8. Предоставить свободу в отражении — доступными для ребенка художественными средствами — своего видения мира. </w:t>
        <w:br/>
        <w:t xml:space="preserve">9. Развивать умения передавать настроение, состояние, отношение к изображаемому, экспериментировать с различными видами и способами изображения. </w:t>
        <w:br/>
        <w:t>10. Создавать максимальную свободу для проявления инициативы и необходимое для этого физическое и психологическое пространство.</w:t>
        <w:br/>
      </w:r>
      <w:r>
        <w:rPr>
          <w:b/>
          <w:bCs/>
          <w:sz w:val="22"/>
          <w:szCs w:val="22"/>
        </w:rPr>
        <w:t xml:space="preserve">«Познавательное развитие»: </w:t>
      </w:r>
      <w:r>
        <w:rPr>
          <w:sz w:val="22"/>
          <w:szCs w:val="22"/>
        </w:rPr>
        <w:br/>
        <w:t xml:space="preserve">1. 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 </w:t>
        <w:br/>
        <w:t xml:space="preserve">2. Развивать навыки общения со сверстниками, взрослыми и окружающей природой с ориентацией на ненасильственную модель поведения. </w:t>
        <w:br/>
        <w:t>3. 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  <w:br/>
      </w:r>
      <w:r>
        <w:rPr>
          <w:b/>
          <w:sz w:val="22"/>
          <w:szCs w:val="22"/>
        </w:rPr>
        <w:t>«Социально – коммуникативное развитие»:</w:t>
        <w:br/>
      </w:r>
      <w:r>
        <w:rPr>
          <w:sz w:val="22"/>
          <w:szCs w:val="22"/>
        </w:rPr>
        <w:t>1. Развивать игровую деятельность воспитанников;</w:t>
        <w:br/>
        <w:t>2. Приобщение к элементарным общепринятым нормам взаимоотношений со сверстниками и взрослыми;</w:t>
        <w:br/>
        <w:t>3. Продолжать работу по формированию гендерной, семейной, гражданской принадлежности, патриотических чувств;</w:t>
        <w:br/>
        <w:t>4. Развивать трудовую деятельность, воспитывать ценностное отношение к собственному труду, труду других людей, его результатам;</w:t>
        <w:br/>
        <w:t>5. Формировать представление об опасных для человека и окружающего мира природы ситуациях и способах поведения в них.</w:t>
        <w:br/>
      </w:r>
      <w:r>
        <w:rPr>
          <w:b/>
          <w:bCs/>
          <w:sz w:val="22"/>
          <w:szCs w:val="22"/>
        </w:rPr>
        <w:t>«Речевое развитие»</w:t>
      </w:r>
      <w:r>
        <w:rPr>
          <w:sz w:val="22"/>
          <w:szCs w:val="22"/>
        </w:rPr>
        <w:br/>
        <w:t>1. Развитие свободного общения со взрослыми и детьми.</w:t>
        <w:br/>
        <w:t>2.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</w:t>
        <w:br/>
        <w:t>3. Практическое овладение воспитанниками нормами речи.</w:t>
        <w:br/>
        <w:t>4. Речевое стимулирование (повторение, объяснение, обсуждение, побуждение, напоминание, уточнение) - формирование речевого восприятия.</w:t>
        <w:br/>
        <w:t>5. Поддержание социального контакта (фактическая беседа, эвристическая беседа).</w:t>
        <w:br/>
        <w:t>6. Совместная предметная и продуктивная деятельность детей (коллективный монолог).</w:t>
        <w:br/>
        <w:t>7. Самостоятельная художественно-речевая деятельность дете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мерная циклограмма календарного планирования на летний период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Calibri"/>
        </w:rPr>
        <w:t xml:space="preserve"> </w:t>
      </w:r>
      <w:r>
        <w:rPr/>
        <w:t>(на неделю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119"/>
      </w:tblGrid>
      <w:tr>
        <w:trPr>
          <w:trHeight w:val="40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ы, общ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вые ситуации, игры-путешеств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атривание и обсуждение иллюстраций, картин, фотограф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ение и разгадывание загадок, составление рассказ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уативные бесе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коммуникативны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жиссер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атрализован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ренняя и ритмическая гимнастика, упражнения под музык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– соревн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с элементами спор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ые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ые досуги и празд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уативные разговоры, беседы, общ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ение и обсуждение литературных произведен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стихов, чистоговорок, скороговорок, потеш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ение и отгадыва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каз, составление   описательных рассказов, речевое творчест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с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п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е занятия, прослушивание музы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атривание, обследование, наблю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ы, экспериментиров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е зад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ые ситу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летних массовых мероприятий для детей</w:t>
      </w:r>
    </w:p>
    <w:tbl>
      <w:tblPr>
        <w:tblW w:w="110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9"/>
        <w:gridCol w:w="1418"/>
        <w:gridCol w:w="176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№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 – спортивный праздник ко дню защиты дет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дравствуй, ЛЕТО»!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. по ФК 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досуг «Ко дню рождения А.С. Пуш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спортивный праздник «Наша Родина- Россия»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 по ФК 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месте весело шагать» </w:t>
            </w:r>
            <w:r>
              <w:rPr>
                <w:sz w:val="22"/>
                <w:szCs w:val="22"/>
                <w:u w:val="single"/>
              </w:rPr>
              <w:t>Содержание:</w:t>
            </w:r>
            <w:r>
              <w:rPr>
                <w:sz w:val="22"/>
                <w:szCs w:val="22"/>
              </w:rPr>
              <w:t xml:space="preserve"> музыкальная аэробика, игры-загадки, музыкально-дидактические игры, танцы,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игр народов мира «Много затей у наших друзей»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ы великие таланты». </w:t>
            </w:r>
            <w:r>
              <w:rPr>
                <w:sz w:val="22"/>
                <w:szCs w:val="22"/>
                <w:u w:val="single"/>
              </w:rPr>
              <w:t>Содержание:</w:t>
            </w:r>
            <w:r>
              <w:rPr>
                <w:sz w:val="22"/>
                <w:szCs w:val="22"/>
              </w:rPr>
              <w:t xml:space="preserve"> песни, танцы, рисунки на асфальте, подел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аздник песка»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Содержание:</w:t>
            </w:r>
            <w:r>
              <w:rPr>
                <w:bCs/>
                <w:sz w:val="22"/>
                <w:szCs w:val="22"/>
              </w:rPr>
              <w:t xml:space="preserve"> песочные постройки, рисунки на пе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казки в гости просим». </w:t>
            </w:r>
            <w:r>
              <w:rPr>
                <w:sz w:val="22"/>
                <w:szCs w:val="22"/>
                <w:u w:val="single"/>
              </w:rPr>
              <w:t>Содержание:</w:t>
            </w:r>
            <w:r>
              <w:rPr>
                <w:sz w:val="22"/>
                <w:szCs w:val="22"/>
              </w:rPr>
              <w:t xml:space="preserve"> просмотр сказ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 «День здоров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: «Физкульт – ура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«Я со спортом подружусь».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(</w:t>
            </w:r>
            <w:r>
              <w:rPr>
                <w:bCs/>
                <w:sz w:val="22"/>
                <w:szCs w:val="22"/>
              </w:rPr>
              <w:t>подвижные иг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гры-эстафе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досуг «Прыг-скок, прыг-скок! Прыгать весело дружок». (скакалки, резиночки, класс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друг-светофор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Содержание:</w:t>
            </w:r>
            <w:r>
              <w:rPr>
                <w:bCs/>
                <w:sz w:val="22"/>
                <w:szCs w:val="22"/>
              </w:rPr>
              <w:t xml:space="preserve"> просмотр мультфильмов о ПДД. Игры-эстафеты, подвижные игры, викто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лечение «До свидания, лето красно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. р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spacing w:before="280" w:after="280"/>
        <w:ind w:firstLine="709"/>
        <w:jc w:val="center"/>
        <w:rPr/>
      </w:pPr>
      <w:r>
        <w:rPr/>
        <w:t>План групповых мероприятий с детьми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"Юные художники" (рисование на асфаль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поделок из природного и брос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кторина "Что мы знаем о приро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кольный театр "Красная Шап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рук-ли,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ревнования "Веселые скакал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К,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рисунков на воздушных ш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стиваль народ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"Город мастеров" (изготовление игрушек старшими группами для малыш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культурный досуг "Веселые эстафе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здник мыльных пузы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инструктор по ФК, муз рук-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"Волшебные камешки" (рисование на кам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детского рисунка "Нарисуем сказку 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здник "День Непту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детского рисунка "Мы – фантазеры" (нетрадиционные 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кольный театр по мотивам знакомых ск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познавательно-исследовательской деятельности на участке детского сада: экспериментирование с водой и пес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на лучшую постройку из песка «Строим гор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коллективного труда на участке детского сада «День большой чист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коллективной лепки на тему «Овощное ца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рисунков на асфальте «Цветочная доро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кольный театр "Про то, как Аленка пасла гус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К, муз рук-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курсия в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7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039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8"/>
      <w:ind w:left="1319" w:hanging="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C5">
    <w:name w:val="c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43:00Z</dcterms:created>
  <dc:creator>ulibka_vosp</dc:creator>
  <dc:description/>
  <cp:keywords/>
  <dc:language>en-US</dc:language>
  <cp:lastModifiedBy>Forester</cp:lastModifiedBy>
  <dcterms:modified xsi:type="dcterms:W3CDTF">2024-05-24T07:12:00Z</dcterms:modified>
  <cp:revision>16</cp:revision>
  <dc:subject/>
  <dc:title/>
</cp:coreProperties>
</file>